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Отчет о проведении школьного этапа Всероссийских соревнований «Президентские соревнова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МБОУ «Надеждинская ООШ» Пестречинского муниципального района Республики Татарст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ab/>
      </w:r>
    </w:p>
    <w:tbl>
      <w:tblPr>
        <w:tblW w:w="15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949"/>
        <w:gridCol w:w="949"/>
        <w:gridCol w:w="949"/>
        <w:gridCol w:w="950"/>
        <w:gridCol w:w="1900"/>
        <w:gridCol w:w="1900"/>
        <w:gridCol w:w="1902"/>
        <w:gridCol w:w="1896"/>
        <w:gridCol w:w="2502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- щеобразователь-ных учрежде-ний, принимав- ших участие в соревнованиях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ссов, принимавших участие в соревнованиях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,  принимавших участие в соревнованиях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соревнований и конкурсов, включенных в программу школьного этапа Президентских состяза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школьного этапа Президентских состязаний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ходившие при поддержк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в СМ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,каких объектов проходили состязания</w:t>
            </w:r>
          </w:p>
        </w:tc>
      </w:tr>
      <w:tr>
        <w:trPr>
          <w:trHeight w:val="27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м.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м.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х10м.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.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ёд (см).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ём туловища за 30сек. (кол-во раз).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ёлые старты».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.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.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.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.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.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ое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.</w:t>
            </w:r>
          </w:p>
        </w:tc>
      </w:tr>
      <w:tr>
        <w:trPr>
          <w:trHeight w:val="27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Директор школы                                    О.И.Вагиз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чёт о проведении школьного этапа Всероссийских спортивных игр школьник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резидентские спортивные игр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МБОУ «Надеждинская ООШ» Пестречинского муниципального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044"/>
        <w:gridCol w:w="3044"/>
        <w:gridCol w:w="3044"/>
        <w:gridCol w:w="3044"/>
      </w:tblGrid>
      <w:tr>
        <w:trPr>
          <w:trHeight w:val="138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6-9 классов, принявших участие школьном этапе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программы школьного этапа Президентских спортивных игр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 школьного этапа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Мероприятия проходившие при поддержк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Оповещение в СМИ</w:t>
            </w:r>
          </w:p>
        </w:tc>
      </w:tr>
      <w:tr>
        <w:trPr>
          <w:trHeight w:val="22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2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м.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м.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х10м.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.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ёд (см).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ём туловища за 30сек. (кол-во раз).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ёлые старты».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Стрельб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о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учреждение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</w:t>
      </w:r>
      <w:r>
        <w:rPr>
          <w:sz w:val="28"/>
        </w:rPr>
        <w:t>Директор школы                           О.И.Вагизов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18:00Z</dcterms:created>
  <dc:creator>Рустам</dc:creator>
  <dc:description/>
  <cp:keywords/>
  <dc:language>en-US</dc:language>
  <cp:lastModifiedBy>Рустам</cp:lastModifiedBy>
  <dcterms:modified xsi:type="dcterms:W3CDTF">2012-01-13T09:20:00Z</dcterms:modified>
  <cp:revision>2</cp:revision>
  <dc:subject/>
  <dc:title/>
</cp:coreProperties>
</file>